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01 YSSY-NFFN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 NOBAR A579 N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2 NFFN-PHN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 KABAR A579 CHEEM OPACA4.CARRP HN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3 PHNL-KSF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L MKK4.CLUTS R465 CINNY OSI SF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04 KSFO-KSE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3.RBL RBL BTG OLM6.BT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5 KSEA-CYQ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N6 YXC ANDEE KASIX YXH WALSH YYN KEMDU ODGOV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6 CYQR-K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N DIK RAP J157 BFF LANDR5.BFF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7 KDEN-KI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S4.PUB J17 PNH RIICE2.MQ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8 KIAH-MMU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H3.MUSYL MARTE NUMER UB753 AMIPI UT11 IKURA XOVA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9 MMUN-MP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BO TAKUX UM782 OMIRO UA321 TB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0 MPTO-SEQ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G UG426 INTA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1 SEQU-SP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T UG426 S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2 SPIM-SL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 UA304 PA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3 SLLP- SG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MA UA320 V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14 SGAS-SBG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LO FOZ UM548 CTB UW61 PNG UW47 NEGUS UW25 BCO UW62 PE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5 SBGL-FHA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OS PANAS UL327 VTR UL335 ISUPA DAGAM 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6 FHAW-FYW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PI BODEX EGOLI ILDIR DETUX UNR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7 FYWH-F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V UR987 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8 FACT-FAJ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AN UZ2 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19 FAJS-FVH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UR GABNA UA405 VS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0 FVHA-HT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B UB400 KASI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1 HTDA-HKJ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 UB533 GAB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2 HKJK-HS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S UG650 GETOL UG300 TIKAT UR611 EMITA REWA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3 HSSS-HE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OX UA727 NUBAR A727 C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4 HECA-LGRX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I A727 AXD UL617 TANSA UL613 ALANI UM601 TR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5 LGRX-LIM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SI UM872 FRZ UL995 P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6 LIMC-LFP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TA UL615 MOLUS UM729 DJ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7 LFPO-EGK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E UT425 ABUDA UT427 GUBAR UM733 GUR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8 EGKK-EGC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 UN57 T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9 EGCC-EKC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 UP17 DIGBI UP15 CUTEL UL983 TUDLO UP729 LUG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0 EKCH-LSZ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A UT503 MIC UN850 NA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1 LSZH-LYB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ES UN871 GAPTO UT23 TAD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32 LYBE-LT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 NEPOS LOMBU UM19 ADORU UG80 E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3 LTBA-LLBG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A UA16 MAROS UG18 SOLIN UH2 SIR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4 LLBG-OKB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 QAA GRY G669 ASH G662 NIMAR ULAKO SIKLA TOLDI ORSAL RASMO VATIM LAKSO SIBSA BOSID NIDAP UL550 KF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5 OKBK-OMD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VA B416 DES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6 OMDB-OPK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ET LALDO A791 LOT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7 OPKC-VAB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NA M638 EXO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8 VABB-VOM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AR B211 ANI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9 VOMM-VTB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SO P761 PPB P762 LULDA LALIT DWI TAN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0 VTBD-WSS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 M751 VPK B469 BIK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1 WSSS-WRRR/WAD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S A576 SIPUT UDA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42 WRRR/WADD-YPD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T G462 D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3 YPDN-YBT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TI J138 BIDAG TV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4 YBTL-YBB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A Y177 SMO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5 YBBN-YSS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 H62 CORKY H39 BOREE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8:00Z</dcterms:created>
  <dc:creator>Ed Parker</dc:creator>
  <dc:description/>
  <cp:keywords/>
  <dc:language>en-US</dc:language>
  <cp:lastModifiedBy>Ed Parker</cp:lastModifiedBy>
  <dcterms:modified xsi:type="dcterms:W3CDTF">2010-06-29T06:58:00Z</dcterms:modified>
  <cp:revision>2</cp:revision>
  <dc:subject/>
  <dc:title>Code</dc:title>
</cp:coreProperties>
</file>